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>
          <w:bCs/>
          <w:sz w:val="28"/>
          <w:szCs w:val="28"/>
        </w:rPr>
        <w:t>от 20.12.2012      № 535 -п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беспечении функционирования Государственной системы регистрации (учета) избирателей, участников референдума на территории Кочковского района Новосибирской област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ст. 16 Федерального закона от 12.06.2002 года № 67-ФЗ «Об основных гарантиях избирательных прав и права на участие в референдуме граждан Российской Федерации», Положением о Государственной системе регистрации (учете) избирателей, участников референдума в Российской Федерации (в редакции Постановлений Центральной избирательной комиссии Российской Федерации от 29.12.2005 г. № 164/1084-4, от 19.11.2008 г. № 138/1017-5, от 22.12.2010 г. № 232/1517-5), решением избирательной комиссии Новосибирской области от 17.03.2011 № 64/738 «Об обеспечении функционирования Государственной системы регистрации (учета) избирателей, участников референдума на территории Новосибирской области» в целях обеспечения единого порядка регистрации (учета) избирателей, участников референдума для установления числен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А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значить Н.Н. Храпаль, начальника отдела организационно-контрольной и кадровой работы  ответственным за осуществление регистрации (учета) избирателей, участников референдума на территории Кочковского района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начальнику территориального пункта Управления Федеральной миграционной службы Российской Федерации по Новосибирской области в Кочковском районе Л.В. Борисовой, начальнику отдела ЗАГС Кочковского района  В.С. Петрищевой, председателю Ордынского районного суда Новосибирской области А.Н. Лисицыну, военному комиссару военного комиссариата Доволенского, Кочковского и Краснозерского районов В.П. Шутову осуществлять представление сведений, предусмотренных пунктами 2.7-2.11 Положения о Государственной системе регистрации (учета) избирателей, участников референдума в Российской Федерации Н.Н. Храпаль ответственным за осуществление регистрации (учета) избирателей, участников референдума для передачи сведений в избирательную комиссию Новосибирской области через О.Г. Шилину, ведущего специалиста информационного центра избирательной комиссии Новосибирской области согласно приложениям № 1-5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3. Сведения, указанные в пункте 2 настоящего постановления, поступившие от соответствующих органов, передаются на бумажных и машиночитаемых носителях по формам № 1.1. риур, № 1.2., риур, .№.1.3 риур, № 1.4 риур и № 1.5. риур в соответствии с приложениями № 1, № 2, № 3, № 4, № 5 к настоящему постановлению ежемесячно, не позднее 25 числа.</w:t>
      </w:r>
    </w:p>
    <w:p>
      <w:pPr>
        <w:pStyle w:val="Normal"/>
        <w:spacing w:before="120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здать комиссию в составе Н.Н. Храпаль, начальника отдела организационно-контрольной и кадровой работы, А.В. Федоршина, председателя территориальной избирательной комиссии, О.Г. Шилиной, ведущего специалиста информационного центра избирательной комиссии Новосибирской области для контроля правильности ввода данных в базу «Регистр избирателей, участников референдума» (по согласованию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отдела организационно-контрольной и кадровой работы Н.Н. Храпаль обеспечить хранение в течение года и возвращение по истечении указанного срока хранения машиночитаемого носителя, содержащего территориальный фрагмент регистрации избирателей, участников референдума, О.Г.Шилиной,  ведущему специалисту информационного центра избирательной комиссии Новосибирской област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делу организационно-контрольной и кадровой работы (Н.Н. Храпаль) довести настоящее постановление, а также Постановление о Государственной системе регистрации (учета) избирателей, участников референдума в Российской Федерации, решение избирательной комиссии Новосибирской области от 17.03.2011 г. № 64/738 </w:t>
      </w:r>
      <w:r>
        <w:rPr>
          <w:bCs/>
          <w:sz w:val="28"/>
          <w:szCs w:val="28"/>
        </w:rPr>
        <w:t>«Об обеспечении функционирования Государственной системы регистрации (учета) избирателей, участников референдума на территории Новосибирской области» до лиц, указанных в пункте 2 постановлен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Признать, утратившим силу постановление администрации Кочковского района от 18.11.2009 № 252-па «О мерах по обеспечению функционирования Государственной системы регистрации (учета) избирателей, участников референдума на территории Кочковского района Новосибирской области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 Контроль исполнением настоящего постановления оставляю за собой.</w:t>
      </w:r>
    </w:p>
    <w:p>
      <w:pPr>
        <w:pStyle w:val="Normal"/>
        <w:spacing w:before="120" w:after="0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П. А. Шилин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.Б. Чернышова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</w:t>
      </w:r>
      <w:r>
        <w:rPr/>
        <w:t>22-35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 Кочк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от 20.12.2012 №535-па</w:t>
      </w:r>
    </w:p>
    <w:p>
      <w:pPr>
        <w:pStyle w:val="ConsPlusNormal"/>
        <w:jc w:val="right"/>
        <w:rPr/>
      </w:pPr>
      <w:r>
        <w:rPr/>
        <w:t>Форма N 1.1риу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rPr/>
      </w:pPr>
      <w:bookmarkStart w:id="0" w:name="Par108"/>
      <w:bookmarkEnd w:id="0"/>
      <w:r>
        <w:rPr>
          <w:rFonts w:eastAsia="Courier New"/>
        </w:rPr>
        <w:t xml:space="preserve">         </w:t>
      </w:r>
      <w:r>
        <w:rPr/>
        <w:t>о регистрации и снятии с регистрационного учета по месту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жительства граждан Российской Федерации &lt;1&gt;, фактах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выдачи и замены паспорта гражданин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Федерации в период с _____ по ____ 201_ года</w:t>
      </w:r>
    </w:p>
    <w:p>
      <w:pPr>
        <w:pStyle w:val="ConsPlusNormal"/>
        <w:jc w:val="both"/>
        <w:rPr/>
      </w:pPr>
      <w:r>
        <w:rPr/>
      </w:r>
    </w:p>
    <w:tbl>
      <w:tblPr>
        <w:tblW w:w="145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1"/>
        <w:gridCol w:w="1583"/>
        <w:gridCol w:w="1266"/>
        <w:gridCol w:w="1266"/>
        <w:gridCol w:w="791"/>
        <w:gridCol w:w="1108"/>
        <w:gridCol w:w="1266"/>
        <w:gridCol w:w="1108"/>
        <w:gridCol w:w="1108"/>
        <w:gridCol w:w="1108"/>
        <w:gridCol w:w="791"/>
        <w:gridCol w:w="1266"/>
        <w:gridCol w:w="1109"/>
      </w:tblGrid>
      <w:tr>
        <w:trPr>
          <w:trHeight w:val="486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 </w:t>
              <w:br/>
              <w:t>рожде-</w:t>
              <w:br/>
              <w:t xml:space="preserve">ния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 </w:t>
              <w:br/>
              <w:t>рожде-</w:t>
              <w:br/>
              <w:t xml:space="preserve">ния  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-</w:t>
              <w:br/>
              <w:t xml:space="preserve">дан- </w:t>
              <w:br/>
              <w:t xml:space="preserve">ство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рес </w:t>
              <w:br/>
              <w:t xml:space="preserve">места </w:t>
              <w:br/>
              <w:t xml:space="preserve">жите- </w:t>
              <w:br/>
              <w:t>льства</w:t>
              <w:br/>
              <w:t xml:space="preserve">&lt;2&gt;   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кумент, удостоверяющий  </w:t>
              <w:br/>
              <w:t xml:space="preserve">          личность        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- </w:t>
              <w:br/>
              <w:t>меча-</w:t>
              <w:br/>
              <w:t xml:space="preserve">ние  </w:t>
              <w:br/>
              <w:t xml:space="preserve">&lt;3&gt;  </w:t>
            </w:r>
          </w:p>
        </w:tc>
      </w:tr>
      <w:tr>
        <w:trPr>
          <w:trHeight w:val="15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</w:t>
              <w:br/>
              <w:t>доку-</w:t>
              <w:br/>
              <w:t>мента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</w:t>
              <w:br/>
              <w:t>и но-</w:t>
              <w:br/>
              <w:t xml:space="preserve">мер  </w:t>
              <w:br/>
              <w:t>доку-</w:t>
              <w:br/>
              <w:t>мента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рган,  </w:t>
              <w:br/>
              <w:t xml:space="preserve">выдавший </w:t>
              <w:br/>
              <w:t xml:space="preserve">документ 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 </w:t>
              <w:br/>
              <w:t>выдачи</w:t>
              <w:br/>
              <w:t xml:space="preserve">доку- </w:t>
              <w:br/>
              <w:t xml:space="preserve">мента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  </w:t>
            </w:r>
          </w:p>
        </w:tc>
      </w:tr>
      <w:tr>
        <w:trPr>
          <w:trHeight w:val="227" w:hRule="atLeast"/>
        </w:trPr>
        <w:tc>
          <w:tcPr>
            <w:tcW w:w="145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Зарегистрированы по месту жительства                     </w:t>
            </w:r>
          </w:p>
        </w:tc>
      </w:tr>
      <w:tr>
        <w:trPr>
          <w:trHeight w:val="24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5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Сняты с регистрационного учета по месту жительства              </w:t>
            </w:r>
          </w:p>
        </w:tc>
      </w:tr>
      <w:tr>
        <w:trPr>
          <w:trHeight w:val="24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5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Выданы паспорта гражданина Российской Федерации &lt;4&gt;              </w:t>
            </w:r>
          </w:p>
        </w:tc>
      </w:tr>
      <w:tr>
        <w:trPr>
          <w:trHeight w:val="24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5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Заменены паспорта гражданина Российской Федерации &lt;5&gt;             </w:t>
            </w:r>
          </w:p>
        </w:tc>
      </w:tr>
      <w:tr>
        <w:trPr>
          <w:trHeight w:val="24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5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даны паспорта гражданина Российской Федерации лицами, у которых прекратилось</w:t>
              <w:br/>
              <w:t xml:space="preserve">                       гражданство Российской Федерации                       </w:t>
            </w:r>
          </w:p>
        </w:tc>
      </w:tr>
      <w:tr>
        <w:trPr>
          <w:trHeight w:val="25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органа регистрацион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чета, органа, осуществляющего выдач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 замену документов, удостоверяющ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личность гражданина Российской Федерации _________ 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подпись) (фамилия, имя, отчество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П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отношении вынужденных переселенцев - по месту пребывания.</w:t>
      </w:r>
    </w:p>
    <w:p>
      <w:pPr>
        <w:pStyle w:val="ConsPlusNormal"/>
        <w:ind w:firstLine="540"/>
        <w:jc w:val="both"/>
        <w:rPr/>
      </w:pPr>
      <w:r>
        <w:rPr/>
        <w:t>&lt;2&gt; Для вынужденных переселенцев - адрес места пребывания.</w:t>
      </w:r>
    </w:p>
    <w:p>
      <w:pPr>
        <w:pStyle w:val="ConsPlusNormal"/>
        <w:ind w:firstLine="540"/>
        <w:jc w:val="both"/>
        <w:rPr/>
      </w:pPr>
      <w:r>
        <w:rPr/>
        <w:t>&lt;3&gt; Для лиц, снятых с регистрационного учета по месту жительства, лиц, которым выданы и заменены паспорта гражданина Российской Федерации, указывается основание для совершения указанных действий, для вынужденных переселенцев - срок регистрации по месту пребывания. При постановке на регистрационный учет указывается предыдущее место жительства. При изменении иных персональных данных указываются предыдущие данные.</w:t>
      </w:r>
    </w:p>
    <w:p>
      <w:pPr>
        <w:pStyle w:val="ConsPlusNormal"/>
        <w:ind w:firstLine="540"/>
        <w:jc w:val="both"/>
        <w:rPr/>
      </w:pPr>
      <w:r>
        <w:rPr/>
        <w:t>&lt;4&gt; Сведения о выдаче и замене паспорта гражданина Российской Федерации предоставляются только уполномоченным органом.</w:t>
      </w:r>
    </w:p>
    <w:p>
      <w:pPr>
        <w:pStyle w:val="ConsPlusNormal"/>
        <w:ind w:firstLine="540"/>
        <w:jc w:val="both"/>
        <w:rPr/>
      </w:pPr>
      <w:r>
        <w:rPr/>
        <w:t>&lt;5&gt; Указываются реквизиты нового и замененного паспортов гражданина Российской Федерации.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 Кочк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от 20.12.2012 №535-па</w:t>
      </w:r>
    </w:p>
    <w:p>
      <w:pPr>
        <w:pStyle w:val="ConsPlusNormal"/>
        <w:jc w:val="right"/>
        <w:rPr/>
      </w:pPr>
      <w:r>
        <w:rPr/>
        <w:t>Форма N 1.2риу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48545" cy="4802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309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8545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jc w:val="right"/>
        <w:rPr/>
      </w:pPr>
      <w:r>
        <w:rPr/>
        <w:t>к постановлению администрации Кочк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от 20.12.2012 №535-па</w:t>
      </w:r>
    </w:p>
    <w:p>
      <w:pPr>
        <w:pStyle w:val="ConsPlusNormal"/>
        <w:jc w:val="right"/>
        <w:rPr/>
      </w:pPr>
      <w:r>
        <w:rPr/>
        <w:t>Форма N 1.3риур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rPr/>
      </w:pPr>
      <w:bookmarkStart w:id="1" w:name="Par184"/>
      <w:bookmarkEnd w:id="1"/>
      <w:r>
        <w:rPr>
          <w:rFonts w:eastAsia="Courier New"/>
        </w:rPr>
        <w:t xml:space="preserve">          </w:t>
      </w:r>
      <w:r>
        <w:rPr/>
        <w:t>о гражданах, призванных на военную службу, поступивш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в военные учебные заведения в пери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с ________ по ________ 201_ год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на территории __________________________________________ &lt;1&gt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муниципального райо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городского округа, внутригород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территории города федерального значения)</w:t>
      </w:r>
    </w:p>
    <w:p>
      <w:pPr>
        <w:pStyle w:val="ConsPlusNormal"/>
        <w:jc w:val="both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1475"/>
        <w:gridCol w:w="1180"/>
        <w:gridCol w:w="1180"/>
        <w:gridCol w:w="738"/>
        <w:gridCol w:w="1033"/>
        <w:gridCol w:w="1328"/>
        <w:gridCol w:w="1033"/>
        <w:gridCol w:w="1033"/>
        <w:gridCol w:w="1033"/>
        <w:gridCol w:w="738"/>
        <w:gridCol w:w="1180"/>
        <w:gridCol w:w="885"/>
        <w:gridCol w:w="885"/>
      </w:tblGrid>
      <w:tr>
        <w:trPr>
          <w:trHeight w:val="446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 </w:t>
              <w:br/>
              <w:t>рожде-</w:t>
              <w:br/>
              <w:t xml:space="preserve">ния  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 </w:t>
              <w:br/>
              <w:t>рожде-</w:t>
              <w:br/>
              <w:t xml:space="preserve">ния  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-</w:t>
              <w:br/>
              <w:t xml:space="preserve">дан- </w:t>
              <w:br/>
              <w:t xml:space="preserve">ство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рес  </w:t>
              <w:br/>
              <w:t xml:space="preserve">места  </w:t>
              <w:br/>
              <w:t>житель-</w:t>
              <w:br/>
              <w:t xml:space="preserve">ства   </w:t>
              <w:br/>
              <w:t xml:space="preserve">&lt;2&gt;    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кумент, удостоверяющий  </w:t>
              <w:br/>
              <w:t xml:space="preserve">           личность        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</w:t>
              <w:br/>
              <w:t>при-</w:t>
              <w:br/>
              <w:t>зыв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</w:t>
              <w:br/>
              <w:t>при-</w:t>
              <w:br/>
              <w:t>зыва</w:t>
            </w:r>
          </w:p>
        </w:tc>
      </w:tr>
      <w:tr>
        <w:trPr>
          <w:trHeight w:val="14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</w:t>
              <w:br/>
              <w:t>доку-</w:t>
              <w:br/>
              <w:t>мента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</w:t>
              <w:br/>
              <w:t>и но-</w:t>
              <w:br/>
              <w:t xml:space="preserve">мер  </w:t>
              <w:br/>
              <w:t>доку-</w:t>
              <w:br/>
              <w:t>мента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рган,  </w:t>
              <w:br/>
              <w:t xml:space="preserve">выдавший </w:t>
              <w:br/>
              <w:t xml:space="preserve">документ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 </w:t>
              <w:br/>
              <w:t>выдачи</w:t>
              <w:br/>
              <w:t xml:space="preserve">доку- </w:t>
              <w:br/>
              <w:t xml:space="preserve">мента 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 </w:t>
            </w:r>
          </w:p>
        </w:tc>
      </w:tr>
      <w:tr>
        <w:trPr>
          <w:trHeight w:val="23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44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Граждане, место жительства которых до призыва на военную службу, поступления    </w:t>
              <w:br/>
              <w:t xml:space="preserve">       в военное учебное заведение было расположено за пределами территории        </w:t>
              <w:br/>
              <w:t xml:space="preserve">                           муниципального образования                              </w:t>
            </w:r>
          </w:p>
        </w:tc>
      </w:tr>
      <w:tr>
        <w:trPr>
          <w:trHeight w:val="23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оенный комиссар (начальник отдел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оенного комиссариата) ___________________ города (района) _________  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подпись)  (фамилия, им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П                                                                       отчество)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начала указываются сведения о гражданах, место жительства которых было расположено на указанной территории, а затем ставится заголовок "Граждане, место жительства которых до призыва на военную службу, поступления в военное учебное заведение было расположено за пределами территории муниципального образования", при этом сведения указываются в разрезе муниципальных районов, городских округов этого же субъекта Российской Федерации, иных субъектов Российской Федерации. Фамилии граждан во всех группах указываются в алфавитном порядке.</w:t>
      </w:r>
    </w:p>
    <w:p>
      <w:pPr>
        <w:pStyle w:val="ConsPlusNormal"/>
        <w:ind w:firstLine="540"/>
        <w:jc w:val="both"/>
        <w:rPr/>
      </w:pPr>
      <w:r>
        <w:rPr/>
        <w:t>&lt;2&gt; Для вынужденных переселенцев - адрес места пребывания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jc w:val="right"/>
        <w:rPr/>
      </w:pPr>
      <w:r>
        <w:rPr/>
        <w:t>к постановлению администрации Кочк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от 20.12.2012 №535-п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N 1.4риу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rPr/>
      </w:pPr>
      <w:bookmarkStart w:id="2" w:name="Par253"/>
      <w:bookmarkEnd w:id="2"/>
      <w:r>
        <w:rPr>
          <w:rFonts w:eastAsia="Courier New"/>
        </w:rPr>
        <w:t xml:space="preserve">                         </w:t>
      </w:r>
      <w:r>
        <w:rPr/>
        <w:t>о гражданах, содержащихся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в _______________________________ по приговору суда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место (места) лишения свободы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оступивших в период с ______ по _____ 201_ года &lt;1&gt;</w:t>
      </w:r>
    </w:p>
    <w:p>
      <w:pPr>
        <w:pStyle w:val="ConsPlusNormal"/>
        <w:jc w:val="both"/>
        <w:rPr/>
      </w:pPr>
      <w:r>
        <w:rPr/>
      </w:r>
    </w:p>
    <w:tbl>
      <w:tblPr>
        <w:tblW w:w="144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1400"/>
        <w:gridCol w:w="1120"/>
        <w:gridCol w:w="1120"/>
        <w:gridCol w:w="700"/>
        <w:gridCol w:w="980"/>
        <w:gridCol w:w="1260"/>
        <w:gridCol w:w="980"/>
        <w:gridCol w:w="980"/>
        <w:gridCol w:w="980"/>
        <w:gridCol w:w="700"/>
        <w:gridCol w:w="1120"/>
        <w:gridCol w:w="1260"/>
        <w:gridCol w:w="1120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 </w:t>
              <w:br/>
              <w:t>рожде-</w:t>
              <w:br/>
              <w:t xml:space="preserve">ния 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 </w:t>
              <w:br/>
              <w:t>рожде-</w:t>
              <w:br/>
              <w:t xml:space="preserve">ния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-</w:t>
              <w:br/>
              <w:t xml:space="preserve">дан- </w:t>
              <w:br/>
              <w:t xml:space="preserve">ство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рес  </w:t>
              <w:br/>
              <w:t xml:space="preserve">места  </w:t>
              <w:br/>
              <w:t>житель-</w:t>
              <w:br/>
              <w:t xml:space="preserve">ства   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кумент, удостоверяющий  </w:t>
              <w:br/>
              <w:t xml:space="preserve">        личность &lt;2&gt;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  </w:t>
              <w:br/>
              <w:t>оконча-</w:t>
              <w:br/>
              <w:t xml:space="preserve">ния    </w:t>
              <w:br/>
              <w:t xml:space="preserve">срока  </w:t>
              <w:br/>
              <w:t>отбыва-</w:t>
              <w:br/>
              <w:t>ния на-</w:t>
              <w:br/>
              <w:t>каза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ло-</w:t>
              <w:br/>
              <w:t xml:space="preserve">жение 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</w:t>
              <w:br/>
              <w:t>доку-</w:t>
              <w:br/>
              <w:t>мент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</w:t>
              <w:br/>
              <w:t>и но-</w:t>
              <w:br/>
              <w:t xml:space="preserve">мер  </w:t>
              <w:br/>
              <w:t>доку-</w:t>
              <w:br/>
              <w:t>мента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рган,  </w:t>
              <w:br/>
              <w:t xml:space="preserve">выдавший </w:t>
              <w:br/>
              <w:t xml:space="preserve">документ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 </w:t>
              <w:br/>
              <w:t>выдачи</w:t>
              <w:br/>
              <w:t xml:space="preserve">доку- </w:t>
              <w:br/>
              <w:t xml:space="preserve">мент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3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Граждане, место жительства которых было расположено за пределами территории субъекта  </w:t>
              <w:br/>
              <w:t xml:space="preserve">          Российской Федерации, где находится место (места) лишения свободы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органа (учреждения)</w:t>
      </w:r>
    </w:p>
    <w:p>
      <w:pPr>
        <w:pStyle w:val="ConsPlusNonformat"/>
        <w:rPr/>
      </w:pPr>
      <w:r>
        <w:rPr/>
        <w:t>уголовно-исполнительной</w:t>
      </w:r>
    </w:p>
    <w:p>
      <w:pPr>
        <w:pStyle w:val="ConsPlusNonformat"/>
        <w:rPr/>
      </w:pPr>
      <w:r>
        <w:rPr/>
        <w:t>системы _______________________ 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(фамилия, имя, отчество)</w:t>
      </w:r>
    </w:p>
    <w:p>
      <w:pPr>
        <w:pStyle w:val="ConsPlusNonformat"/>
        <w:rPr/>
      </w:pPr>
      <w:r>
        <w:rPr/>
        <w:t>М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начала указываются сведения о гражданах, место жительства которых было расположено на указанной территории, а затем ставится заголовок "Граждане, место жительства которых было расположено за пределами территории субъекта Российской Федерации, где находится место (места) лишения свободы", при этом сведения указываются в разрезе муниципальных районов, городских округов этого же субъекта Российской Федерации, иных субъектов Российской Федерации. Фамилии граждан во всех группах указываются в алфавитном порядке.</w:t>
      </w:r>
    </w:p>
    <w:p>
      <w:pPr>
        <w:pStyle w:val="ConsPlusNormal"/>
        <w:ind w:firstLine="540"/>
        <w:jc w:val="both"/>
        <w:rPr/>
      </w:pPr>
      <w:r>
        <w:rPr/>
        <w:t>&lt;2&gt; При отсутствии паспорта гражданина Российской Федерации не заполняется, при этом в примечании указывается, что паспорт отсутствует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jc w:val="right"/>
        <w:rPr/>
      </w:pPr>
      <w:r>
        <w:rPr/>
        <w:t>к постановлению администрации Кочк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от 20.12.2012 №535-па</w:t>
      </w:r>
    </w:p>
    <w:p>
      <w:pPr>
        <w:pStyle w:val="ConsPlusNormal"/>
        <w:jc w:val="right"/>
        <w:rPr/>
      </w:pPr>
      <w:r>
        <w:rPr/>
        <w:t>Форма N 1.5риур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СВЕДЕ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 гражданах, вставших на воинский учет по завершении военной службы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по призыву в период с _________ по _________ 201_ год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на территор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муниципального района, городского округа, внутригородск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территории города федерального значения)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4"/>
        <w:gridCol w:w="1549"/>
        <w:gridCol w:w="1239"/>
        <w:gridCol w:w="1239"/>
        <w:gridCol w:w="774"/>
        <w:gridCol w:w="1084"/>
        <w:gridCol w:w="1393"/>
        <w:gridCol w:w="1084"/>
        <w:gridCol w:w="1084"/>
        <w:gridCol w:w="1084"/>
        <w:gridCol w:w="775"/>
        <w:gridCol w:w="1239"/>
        <w:gridCol w:w="1393"/>
      </w:tblGrid>
      <w:tr>
        <w:trPr>
          <w:trHeight w:val="51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 </w:t>
              <w:br/>
              <w:t>рожде-</w:t>
              <w:br/>
              <w:t xml:space="preserve">ния 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 </w:t>
              <w:br/>
              <w:t>рожде-</w:t>
              <w:br/>
              <w:t xml:space="preserve">ния   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-</w:t>
              <w:br/>
              <w:t xml:space="preserve">дан- </w:t>
              <w:br/>
              <w:t xml:space="preserve">ство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рес  </w:t>
              <w:br/>
              <w:t xml:space="preserve">места  </w:t>
              <w:br/>
              <w:t>житель-</w:t>
              <w:br/>
              <w:t xml:space="preserve">ства   </w:t>
              <w:br/>
              <w:t xml:space="preserve">&lt;1&gt;    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кумент, удостоверяющий  </w:t>
              <w:br/>
              <w:t xml:space="preserve">          личность         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  </w:t>
              <w:br/>
              <w:t xml:space="preserve">завер- </w:t>
              <w:br/>
              <w:t xml:space="preserve">шения  </w:t>
              <w:br/>
              <w:t>военной</w:t>
              <w:br/>
              <w:t xml:space="preserve">службы </w:t>
              <w:br/>
              <w:t>по при-</w:t>
              <w:br/>
              <w:t xml:space="preserve">зыву   </w:t>
            </w:r>
          </w:p>
        </w:tc>
      </w:tr>
      <w:tr>
        <w:trPr>
          <w:trHeight w:val="163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</w:t>
              <w:br/>
              <w:t>доку-</w:t>
              <w:br/>
              <w:t>мента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</w:t>
              <w:br/>
              <w:t>и но-</w:t>
              <w:br/>
              <w:t xml:space="preserve">мер  </w:t>
              <w:br/>
              <w:t>доку-</w:t>
              <w:br/>
              <w:t>мент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рган,  </w:t>
              <w:br/>
              <w:t xml:space="preserve">выдавший </w:t>
              <w:br/>
              <w:t xml:space="preserve">документ 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 </w:t>
              <w:br/>
              <w:t>выдачи</w:t>
              <w:br/>
              <w:t xml:space="preserve">доку- </w:t>
              <w:br/>
              <w:t xml:space="preserve">мента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3   </w:t>
            </w:r>
          </w:p>
        </w:tc>
      </w:tr>
      <w:tr>
        <w:trPr>
          <w:trHeight w:val="22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оенный комиссар (начальник отдел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оенного комиссариата) ___________________ города (района) _________  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подпись)  (фамилия, им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П                                                                       отчество)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ля вынужденных переселенцев - адрес места пребывания.".</w:t>
      </w:r>
    </w:p>
    <w:p>
      <w:pPr>
        <w:pStyle w:val="ConsPlusNormal"/>
        <w:rPr/>
      </w:pPr>
      <w:r>
        <w:rPr/>
        <w:b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16:00Z</dcterms:created>
  <dc:creator>Customer</dc:creator>
  <dc:description/>
  <cp:keywords/>
  <dc:language>en-US</dc:language>
  <cp:lastModifiedBy>Nikolay</cp:lastModifiedBy>
  <cp:lastPrinted>2013-01-09T11:22:00Z</cp:lastPrinted>
  <dcterms:modified xsi:type="dcterms:W3CDTF">2013-01-09T05:27:00Z</dcterms:modified>
  <cp:revision>51</cp:revision>
  <dc:subject/>
  <dc:title/>
</cp:coreProperties>
</file>